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安徽财经大学学生校外住宿安全事项提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《安徽财经大学学生校外住宿管理办法（试行）》，为切实加强学生住宿管理，保障学生人身安全，维护学校正常教育教学秩序和生活秩序，学校</w:t>
      </w:r>
      <w:r>
        <w:rPr>
          <w:rFonts w:ascii="宋体;SimSun" w:hAnsi="宋体;SimSun" w:cs="宋体;SimSun"/>
          <w:sz w:val="24"/>
        </w:rPr>
        <w:t>原则上不允许在校全日制学生校外租（借）房住宿。</w:t>
      </w:r>
      <w:r>
        <w:rPr>
          <w:rFonts w:ascii="宋体;SimSun" w:hAnsi="宋体;SimSun" w:cs="宋体;SimSun"/>
          <w:kern w:val="0"/>
          <w:sz w:val="24"/>
        </w:rPr>
        <w:t>针对个别因特殊情况申请校外住宿的学生，学校特将校外住宿安全事项提示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校外住宿的学生，必须严格遵守法律法规、校规校纪，自觉抵制各种反动、淫秽、封建迷信宣传品等非法出版物，严禁从事酗酒、赌博、打架斗殴、卖淫嫖娼、吸毒贩毒等违法活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校外住宿的学生，应当通过合法正当途径租（借）用生活设施、安全设施、防火设施齐备的住房住宿，提高自身安全意识和自我保护能力，注意用电、用气安全，注意防火、防盗、防漏电、防煤气中毒、防人身侵害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校外住宿的学生，应当在取得卫生许可证的食堂、餐馆就餐，注意饮食卫生；保持良好的卫生习惯和生活习惯，防止疾病发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校外住宿的学生，应当按照要求参加学校各项教育教学活动，参加班级集体活动，密切留意学校各项教学、管理信息。学校各项通知通过班级集中传达，由于学生校外住宿可能造成的信息不完整，由学生自行解决和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校外住宿的学生，应当如实填写《安徽财经大学学生校外租（住）房申请表》，如实登记校外住所详细地址、房主姓名、联系电话等信息（如若变更，应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内报告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校外住宿的学生，</w:t>
      </w:r>
      <w:r>
        <w:rPr>
          <w:rFonts w:ascii="宋体;SimSun" w:hAnsi="宋体;SimSun" w:cs="宋体;SimSun"/>
          <w:sz w:val="24"/>
        </w:rPr>
        <w:t>应当保持联系方式畅通，定期主动向班主任报告自己校外住宿期间的学习、生活、思想状况，并与所在班级保持密切联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校外住宿的学生，一旦发生意外情况，应当第一时间与班主任取得联系，报告情况，寻求帮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校外住宿的学生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校外住宿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发生的一切人身伤害、财产损失、纠纷</w:t>
      </w:r>
      <w:r>
        <w:rPr>
          <w:rFonts w:ascii="宋体;SimSun" w:hAnsi="宋体;SimSun" w:cs="宋体;SimSun"/>
          <w:sz w:val="24"/>
        </w:rPr>
        <w:t>事故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其后果</w:t>
      </w:r>
      <w:r>
        <w:rPr>
          <w:rFonts w:ascii="宋体;SimSun" w:hAnsi="宋体;SimSun" w:cs="宋体;SimSun"/>
          <w:sz w:val="24"/>
        </w:rPr>
        <w:t>完全由学生本人</w:t>
      </w:r>
      <w:r>
        <w:rPr>
          <w:rFonts w:ascii="宋体;SimSun" w:hAnsi="宋体;SimSun" w:cs="宋体;SimSun"/>
          <w:sz w:val="24"/>
        </w:rPr>
        <w:t>及家长</w:t>
      </w:r>
      <w:r>
        <w:rPr>
          <w:rFonts w:ascii="宋体;SimSun" w:hAnsi="宋体;SimSun" w:cs="宋体;SimSun"/>
          <w:sz w:val="24"/>
        </w:rPr>
        <w:t>承担，学校不承担任何责任。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  <w:bCs/>
        </w:rPr>
        <w:t>本人已仔细阅读以上内容，没有异议。    学生签字：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p>
      <w:pPr>
        <w:pStyle w:val="TextBodyIndent"/>
        <w:spacing w:lineRule="exact" w:line="440"/>
        <w:ind w:firstLine="4800"/>
        <w:rPr/>
      </w:pP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ascii="宋体;SimSun" w:hAnsi="宋体;SimSun" w:cs="宋体;SimSun"/>
          <w:bCs/>
        </w:rPr>
        <w:t>年    月    日</w:t>
      </w:r>
    </w:p>
    <w:p>
      <w:pPr>
        <w:pStyle w:val="TextBodyIndent"/>
        <w:spacing w:lineRule="exact" w:line="440"/>
        <w:ind w:firstLine="48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pacing w:lineRule="exact" w:line="440"/>
        <w:ind w:hanging="0"/>
        <w:rPr/>
      </w:pPr>
      <w:r>
        <w:rPr>
          <w:rFonts w:ascii="宋体;SimSun" w:hAnsi="宋体;SimSun" w:cs="宋体;SimSun"/>
        </w:rPr>
        <w:t>备注：本安全事项提示一式三份，一份由学生保留，一份由所在学院留底备案，一份由学生处留底备案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9:00Z</dcterms:created>
  <dc:creator>lenovo</dc:creator>
  <dc:description/>
  <cp:keywords/>
  <dc:language>en-US</dc:language>
  <cp:lastModifiedBy>李亚州(120081601)</cp:lastModifiedBy>
  <cp:lastPrinted>2011-09-22T16:02:00Z</cp:lastPrinted>
  <dcterms:modified xsi:type="dcterms:W3CDTF">2016-12-06T02:54:00Z</dcterms:modified>
  <cp:revision>287</cp:revision>
  <dc:subject/>
  <dc:title/>
</cp:coreProperties>
</file>