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98"/>
        <w:gridCol w:w="1606"/>
        <w:gridCol w:w="2669"/>
      </w:tblGrid>
      <w:tr>
        <w:trPr>
          <w:trHeight w:val="98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简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28"/>
                <w:szCs w:val="28"/>
              </w:rPr>
              <w:t>如有学生组织经历请写明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于学校各方面的建设与发展，你想对校领导说些什么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简述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第十八期校领导午餐会报名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0:00Z</dcterms:created>
  <dc:creator>微软用户</dc:creator>
  <dc:description/>
  <cp:keywords/>
  <dc:language>en-US</dc:language>
  <cp:lastModifiedBy>guo rongrong</cp:lastModifiedBy>
  <dcterms:modified xsi:type="dcterms:W3CDTF">2018-09-09T12:1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